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АДМИНИСТРАЦ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аянского райо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г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1.2017                                                                                                     №1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зимания и расх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за осуществление присмотра и ухода за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ах продленного дня 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Саянского район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9 декабря 2012 года № 273-ФЗ «Об образовании в Российской Федерации», письмом Министерства образования и науки РФ от 24 сентября 2014 года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, руководствуясь статьей 81 Устава муниципального образования Саянский район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зимания и расходования платы за осуществление присмотра и ухода за детьми в группах продленного дня в муниципальных образовательных учреждениях Саянского района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КУ «Управление образования администрации Са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.В. Рябцева) довести до сведения руководителей образовательных учреждений Саянского района Порядок взимания и расходования платы за осуществление присмотра и ухода за детьми в группах продленного дня в муниципальных образовательных учреждениях  Сая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№ 8-п от 20.01.2016 года «Об утверждении Порядка взимания и расходования платы за осуществление присмотра и ухода за детьми в группах продленного дня в муниципальных образовательных учреждениях  Саянского района» признать 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 на заместителя главы района по социальным вопросам (П.С. Тамош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ограммисту отдела по номенклатурному делопроизводству, информатизации, работе со СМИ, общественностью, администрации Саянского района (И.А. Минич) опубликовать настоящее постановление  на официальном веб-сайте Саянского района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ya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газете «Присаянье»  и распространяется на правоотношения, возникшие с 1 января 2017 год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Д.В. Ба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1.01.2017 №1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ния и расходования платы за осуществление присмотра и ухода за детьми в группах продленного дня в муниципальных общеобразовательных учреждениях Саянского района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Настоящий Порядок взимания и расходования платы за осуществление присмотра и ухода за детьми (обучающимися) в группах продленного дня (далее - плата) в муниципальных общеобразовательных учреждениях Саянского района (далее - муниципальные общеобразовательные учреждения) разработан в соответствии: с пунктом 8 статьи 66 Федерального закона Российской Федерации от 29 декабря 2012 года № 273-ФЗ «Об образовании в Российской Федерации», постановлением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Размер платы за осуществление присмотра и ухода за детьми в группах продленного дня в муниципальных общеобразовательных организациях,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8"/>
      </w:tblGrid>
      <w:tr>
        <w:trPr>
          <w:trHeight w:val="22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обед (руб.)</w:t>
            </w:r>
          </w:p>
        </w:tc>
      </w:tr>
      <w:tr>
        <w:trPr>
          <w:trHeight w:val="12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лет</w:t>
            </w:r>
          </w:p>
        </w:tc>
      </w:tr>
      <w:tr>
        <w:trPr>
          <w:trHeight w:val="6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ыше установленная стоимость набора продуктов для приготовления горячего обеда определяется как размер средней стоимости набора продуктов для приготовления горячего обеда за период действия примерного меню (10-14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казанная сумма подлежит ежегодной индексации в целях компенсации рост потребительских цен на товары и услуги. Размер индексации устанавливается ежегодно Законом края о краевом бюджете на очередной финансовых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мма средств, полученных в качестве платы за осуществление присмотра и ухода за детьми в группах продленного дня в муниципальных общеобразовательных учреждениях используется на оплату питания детей, посещающих группы продлен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уководитель муниципального  общеобразовательного учреждения заключает договор с родителем (законным представителем) о предоставлении данной услуги (приложение № 1 к порядку).</w:t>
      </w:r>
    </w:p>
    <w:p>
      <w:pPr>
        <w:pStyle w:val="Normal"/>
        <w:numPr>
          <w:ilvl w:val="0"/>
          <w:numId w:val="0"/>
        </w:numPr>
        <w:spacing w:lineRule="auto" w:line="480"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200"/>
      <w:r>
        <w:rPr>
          <w:b/>
          <w:bCs/>
          <w:color w:val="26282F"/>
          <w:sz w:val="28"/>
          <w:szCs w:val="28"/>
        </w:rPr>
        <w:t>2. Условия взимания платы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1"/>
      <w:bookmarkEnd w:id="1"/>
      <w:r>
        <w:rPr>
          <w:sz w:val="28"/>
          <w:szCs w:val="28"/>
        </w:rPr>
        <w:t>2.1. Начисление платы за осуществление присмотра и ухода за детьми в группах продленного дня в муниципальном общеобразовательном учреждении производится централизованной бухгалтерией МКУ «Управление образования администрации Саянского района» до 20 числа  месяца, предшествующего месяцу посещения обучающимся группы продленного дня в соответствии с календарным графиком работы муниципального общеобразовательного учреждения с учетом перерасчета платы за предыдущий месяц согласно табелю учета посещаемости детей. Табель  учета посещаемости детей закрывается в последний день текуще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21"/>
      <w:bookmarkStart w:id="3" w:name="sub_1022"/>
      <w:bookmarkEnd w:id="2"/>
      <w:bookmarkEnd w:id="3"/>
      <w:r>
        <w:rPr>
          <w:sz w:val="28"/>
          <w:szCs w:val="28"/>
        </w:rPr>
        <w:t>2.2. Родителям (законным представителям) выдается квитанция установленного образца, в которой указана сумма платы с учетом дней посещения ребенком  группы продленного дня в муниципальном общеобразовательном учреждении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22"/>
      <w:bookmarkStart w:id="5" w:name="sub_1023"/>
      <w:bookmarkEnd w:id="4"/>
      <w:bookmarkEnd w:id="5"/>
      <w:r>
        <w:rPr>
          <w:sz w:val="28"/>
          <w:szCs w:val="28"/>
        </w:rPr>
        <w:t>2.3. Родители (законные представители) обязаны внести плату за присмотр и уход за ребенком в группе продленного дня в муниципальном общеобразовательном учреждении ежемесячно через учреждения и организации, осуществляющие прием платежей от населения.</w:t>
      </w:r>
    </w:p>
    <w:p>
      <w:pPr>
        <w:pStyle w:val="Normal"/>
        <w:ind w:firstLine="709"/>
        <w:jc w:val="both"/>
        <w:rPr/>
      </w:pPr>
      <w:bookmarkStart w:id="6" w:name="sub_1023"/>
      <w:bookmarkStart w:id="7" w:name="sub_1024"/>
      <w:bookmarkEnd w:id="6"/>
      <w:bookmarkEnd w:id="7"/>
      <w:r>
        <w:rPr>
          <w:sz w:val="28"/>
          <w:szCs w:val="28"/>
        </w:rPr>
        <w:t>2.4. Руководитель муниципальной  общеобразовательной  учреждения обязан при выбытии ребенка из муниципального общеобразовательного учреждения в письменной форме уведомить родителей (законных представителей) о задолженности или излишне внесен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24"/>
      <w:bookmarkStart w:id="9" w:name="sub_1025"/>
      <w:bookmarkEnd w:id="8"/>
      <w:bookmarkEnd w:id="9"/>
      <w:r>
        <w:rPr>
          <w:sz w:val="28"/>
          <w:szCs w:val="28"/>
        </w:rPr>
        <w:t>2.5. Задолженность по оплате за осуществление присмотра и ухода за ребенком в группе продленного дня в муниципальном общеобразовательном учреждении взыскивается с родителей (законных представителей)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25"/>
      <w:bookmarkStart w:id="11" w:name="sub_1026"/>
      <w:bookmarkEnd w:id="10"/>
      <w:r>
        <w:rPr>
          <w:sz w:val="28"/>
          <w:szCs w:val="28"/>
        </w:rPr>
        <w:t>2.6. В случае выбытия ребенка из группы продленного дня,  возврат излишне внесенной платы производится на основании личного заявления родителей (законных представителей) детей, посещающих группы продленного дня в муниципальном общеобразовательном учреждении, на лицевые счета родителей (законных представителей), открытые в кредитных учреждениях.</w:t>
      </w:r>
      <w:bookmarkStart w:id="12" w:name="sub_1300"/>
      <w:bookmarkEnd w:id="11"/>
    </w:p>
    <w:p>
      <w:pPr>
        <w:pStyle w:val="Normal"/>
        <w:numPr>
          <w:ilvl w:val="0"/>
          <w:numId w:val="0"/>
        </w:numPr>
        <w:spacing w:lineRule="auto" w:line="480"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3. Расходование платы</w:t>
      </w:r>
      <w:bookmarkEnd w:id="12"/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bookmarkStart w:id="13" w:name="sub_1031"/>
      <w:r>
        <w:rPr>
          <w:sz w:val="28"/>
          <w:szCs w:val="28"/>
        </w:rPr>
        <w:t>3.1. Денежные средства, поступающие от родителей (законных представителей) за осуществление присмотра и ухода за ребенком в группе продленного дня в муниципальной  общеобразовательной  организации, зачисляются на лицевой счет  муниципальной общеобразовательной организации   и расходуются согласно плану финансово - хозяйственной деятельности организации (для бюджетных учреждений) и бюджетной смете (для казенных учреждений), утвержденным на финансовый текущий год. на питание детей.</w:t>
      </w:r>
      <w:bookmarkStart w:id="14" w:name="sub_1400"/>
      <w:bookmarkEnd w:id="13"/>
    </w:p>
    <w:p>
      <w:pPr>
        <w:pStyle w:val="Normal"/>
        <w:numPr>
          <w:ilvl w:val="0"/>
          <w:numId w:val="0"/>
        </w:numPr>
        <w:spacing w:lineRule="auto" w:line="480"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4.  Контроль за внесением и расходованием платы</w:t>
      </w:r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41"/>
      <w:bookmarkEnd w:id="15"/>
      <w:r>
        <w:rPr>
          <w:sz w:val="28"/>
          <w:szCs w:val="28"/>
        </w:rPr>
        <w:t>4.1. Контроль за правильным и своевременным внесением родителями (законными представителями) платы осуществляет руководитель муниципального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41"/>
      <w:bookmarkStart w:id="17" w:name="sub_1042"/>
      <w:bookmarkEnd w:id="16"/>
      <w:bookmarkEnd w:id="17"/>
      <w:r>
        <w:rPr>
          <w:sz w:val="28"/>
          <w:szCs w:val="28"/>
        </w:rPr>
        <w:t>4.2. Руководитель муниципального общеобразовательного учреждения несет персональную ответственность за целевое использование денежных средств, поступивших в качестве платы за осуществление присмотра и ухода за ребенком в группе продленного дня в муниципальном общеобразовательном учреждении.</w:t>
      </w:r>
    </w:p>
    <w:p>
      <w:pPr>
        <w:pStyle w:val="Normal"/>
        <w:ind w:firstLine="709"/>
        <w:jc w:val="both"/>
        <w:rPr/>
      </w:pPr>
      <w:bookmarkStart w:id="18" w:name="sub_1042"/>
      <w:bookmarkStart w:id="19" w:name="sub_1043"/>
      <w:bookmarkEnd w:id="18"/>
      <w:bookmarkEnd w:id="19"/>
      <w:r>
        <w:rPr>
          <w:sz w:val="28"/>
          <w:szCs w:val="28"/>
        </w:rPr>
        <w:t>4.3. Контроль за целевым использованием денежных средств, поступивших от родителей (законных представителей) в качестве платы за  осуществление присмотра и ухода за ребенком в  группе продленного дня в муниципальном общеобразовательном учреждении, осуществляют соответствующие контролирующие орг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sub_1043"/>
      <w:bookmarkStart w:id="21" w:name="sub_1043"/>
      <w:bookmarkEnd w:id="21"/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07" w:firstLine="99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форма Договор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бюджетного (казенного) общеобразовательного </w:t>
      </w:r>
      <w:r>
        <w:rPr>
          <w:b/>
          <w:sz w:val="28"/>
          <w:szCs w:val="28"/>
        </w:rPr>
        <w:t>учреждения</w:t>
      </w:r>
      <w:r>
        <w:rPr>
          <w:b/>
          <w:bCs/>
          <w:color w:val="000000"/>
          <w:sz w:val="28"/>
          <w:szCs w:val="28"/>
        </w:rPr>
        <w:t xml:space="preserve"> 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родителями (законными представителями) обучающегося, посещающего группу продленного дн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»___________ 201__  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Муниципальное бюджетное (казенное) общеобразовательное учреждение «________________________________»</w:t>
      </w:r>
      <w:r>
        <w:rPr>
          <w:sz w:val="28"/>
          <w:szCs w:val="28"/>
        </w:rPr>
        <w:t>, именуемое в дальнейшем Исполнитель, в лице директора</w:t>
      </w:r>
      <w:r>
        <w:rPr>
          <w:sz w:val="28"/>
          <w:szCs w:val="28"/>
          <w:u w:val="single"/>
        </w:rPr>
        <w:t>___________________________</w:t>
      </w:r>
      <w:r>
        <w:rPr>
          <w:sz w:val="28"/>
          <w:szCs w:val="28"/>
        </w:rPr>
        <w:t xml:space="preserve">, действующей на основании </w:t>
      </w:r>
      <w:r>
        <w:rPr>
          <w:sz w:val="28"/>
          <w:szCs w:val="28"/>
          <w:u w:val="single"/>
        </w:rPr>
        <w:t>Устава,</w:t>
      </w:r>
      <w:r>
        <w:rPr>
          <w:sz w:val="28"/>
          <w:szCs w:val="28"/>
        </w:rPr>
        <w:t xml:space="preserve"> с одной стороны, 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, именуемый в дальнейшем Родитель, с другой стороны, заключили настоящий договор о нижеследующем. 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ЕДМЕТ ДОГОВОР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  Исполнитель </w:t>
      </w:r>
      <w:r>
        <w:rPr>
          <w:color w:val="000000"/>
          <w:sz w:val="28"/>
          <w:szCs w:val="28"/>
        </w:rPr>
        <w:t xml:space="preserve">обязуется зачислить  обучающегося </w:t>
      </w:r>
      <w:r>
        <w:rPr>
          <w:color w:val="000000"/>
          <w:sz w:val="28"/>
          <w:szCs w:val="28"/>
          <w:u w:val="single"/>
        </w:rPr>
        <w:tab/>
        <w:t>/________</w:t>
      </w:r>
      <w:r>
        <w:rPr>
          <w:color w:val="000000"/>
          <w:sz w:val="28"/>
          <w:szCs w:val="28"/>
        </w:rPr>
        <w:t>класса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  <w:tab/>
        <w:tab/>
      </w:r>
      <w:r>
        <w:rPr>
          <w:sz w:val="28"/>
          <w:szCs w:val="28"/>
        </w:rPr>
        <w:t xml:space="preserve">года рождения, именуемого в дальнейшем Обучающийся,  </w:t>
      </w:r>
      <w:r>
        <w:rPr>
          <w:color w:val="000000"/>
          <w:sz w:val="28"/>
          <w:szCs w:val="28"/>
        </w:rPr>
        <w:t>в   группу   продленного   дня    общеобразовательного учреждения   и   обеспечить   реализацию   взятых   на   себя обязательств (смотри пункт «Обязанности сторон»), а Родитель обязуется выполнять условия пребывания ребенка в группе продленного дня (смотри пункт «Обязанности родителей»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2. Плата, взимаемая с родителей (законных представителей) за осуществление присмотра и ухода за детьми в группах продленного дня составляет в размере  </w:t>
      </w:r>
      <w:r>
        <w:rPr>
          <w:b/>
          <w:color w:val="000000"/>
          <w:sz w:val="28"/>
          <w:szCs w:val="28"/>
        </w:rPr>
        <w:t>______ рублей _________-копейки</w:t>
      </w:r>
      <w:r>
        <w:rPr>
          <w:color w:val="000000"/>
          <w:sz w:val="28"/>
          <w:szCs w:val="28"/>
        </w:rPr>
        <w:t xml:space="preserve"> в день на одного ребенка,  с учетом пребывания обучающегося  в течение 3(4) часов в день, в соответствии с постановлением главы администрации Са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  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ЯЗАННОСТИ СТОРО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Исполнитель обяза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Зачислить  ребенка в группу продленного дня (в дальнейшем - ГПД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Ознакомить Родителя с режимом  работы ГПД  и нормативными правовыми актами об установлении платы за осуществление присмотра и ухода в ГП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казать помощь семье в привитии навыков самостоятельности в обучении, воспитании и развитии творческих способностей реб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беспечить охрану жизни и здоровья ребенка во время его пребывания в группе продленного дня, уважать  честь и достоинств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1.5. Обеспечивать рациональную организацию режима дня для ребенка пребывающего в ГПД (включая организованное и рациональное питание, прогулка, самоподготовка, общественно-полезный труд, широкое проведение физкультурно-оздоровительных мероприятий и т.д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1.6. Информировать Родителя о режиме дня ГПД,  о необходимых санитарно-гигиенических предметах, об отмене работы ГПД по тем или иным причин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Обеспечивать соответствие санитарным нормам условия пребывания ребенка в ГП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8. Предоставить Родителю интересующую его информацию о работе ГП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Информировать Родителя о возможных проблемах, связанных с пребыванием его ребенка в ГПД, решение которых зависит от Родителя или от обеих сторон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 Предоставить обучающемуся, посещаемому ГПД, возможность в освоении дополнительных общеобразовательных программ  на специально оговариваем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1. На основании письменного заявления Родителя сохранять за ребенком место в случае его отсутствия по уважительной причин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одитель обяза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Написать заявление о зачислении в ГПД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Знать требования, которые предъявляются в ГПД к детям, содействовать их выполнению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Ежемесячно, своевременно и в полном объеме вносить плату за осуществление присмотра и ухода  в  ГПД в соответствии нормативными правовыми актами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</w:t>
      </w:r>
      <w:r>
        <w:rPr>
          <w:color w:val="000000"/>
          <w:sz w:val="28"/>
          <w:szCs w:val="28"/>
        </w:rPr>
        <w:t xml:space="preserve"> Обеспечить систематическое посещение ГПД ребенком, если нет объективных причин, которые препятствовали бы этому. </w:t>
      </w:r>
      <w:r>
        <w:rPr>
          <w:sz w:val="28"/>
          <w:szCs w:val="28"/>
        </w:rPr>
        <w:t>В случае отказа от места в  ГПД или невозможности посещения ребенком группы своевременно информировать об этом  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 В случае невозможности посещения ребенком ГПД, родитель уведомляет воспитателя ГПД об этом посредством телефонной, факсимильной связи, по электронной почте или лично в течение первого дня отсутствия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6. Подтверждать письменным заявлением на имя директора общеобразовательной организации дни недели и время пребывания ребенка в объединениях, объединениях по интересам, самостоятельный уход из ГПД и т.п. (в эти периоды общеобразовательная организация не несет ответственность за жизнь и здоровье ребенка).</w:t>
      </w:r>
    </w:p>
    <w:p>
      <w:pPr>
        <w:pStyle w:val="Normal"/>
        <w:jc w:val="both"/>
        <w:rPr/>
      </w:pPr>
      <w:r>
        <w:rPr>
          <w:sz w:val="28"/>
          <w:szCs w:val="28"/>
        </w:rPr>
        <w:t>2.2.7. </w:t>
      </w:r>
      <w:r>
        <w:rPr>
          <w:color w:val="000000"/>
          <w:sz w:val="28"/>
          <w:szCs w:val="28"/>
        </w:rPr>
        <w:t xml:space="preserve">Незамедлительно сообщать Исполнителю об изменении контактного телефона и места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8. Нести материальную ответственность за порчу и утрату ребенком имущества общеобразовательной организации и имущества других детей при наличии в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9. Обеспечить ребенка за свой счет личными гигиеническими предметами.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10. По просьбе Исполнителя являться для беседы в общеобразовательную организаци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11. Проявлять уважение к педагогам, администрации и техническому персоналу Исполнителя.</w:t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1. Исполнитель 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Расторгнуть договор досрочно, если Родитель будет систематически нарушать обязательства по Договору. Уведомление о расторжении направляется Родителю за 5 (пять)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Отчислить обучающегося из ГП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заявлению родителей (законных представите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ходе в другую образовательную орга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одител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Защищать законные права и интерес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В случае конфликта между родителями и воспитателем ГПД обратиться к заместителю директора по учебной воспитательной работе или к директору обще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Знакомиться непосредственно с процессом осуществления присмотра и ухода в ГПД с разрешения директора 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Знакомиться с Уставом  общеобразовательной  организации и другими документами, регламентирующими  присмотр и уход в ГП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осещать общеобразовательную организацию и беседовать с воспитателем после окончания работы  ГП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Предоставлять Исполнителю необходимую информацию для работы и учета состояния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3.2.7. В случае нарушения прав ребенка информировать руководителя 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СЛОВИЯ ИЗМЕНЕНИЯ И РАСТОРЖЕН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 Договор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 Срок действия Договора с 01.09.201__ г. по   ___. ________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Договор продлевается автоматически на тот же срок, если ни одна из сторон не заявила о его расторжении за  10 дней  до окончания срок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 Договор может быть расторгнут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 По инициативе  Исполнителя 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несение платы  за осуществление  присмотра и ухода в ГП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По инициативе Р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Договор может быть изменен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 либо расторжении договора сторона  письменно уведомляет другую сторону за 10 дней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ИТЕЛЬНЫЕ ПОЛОЖЕНИЯ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тношения сторон, не урегулированные настоящим договором регулируются Уставом  общеобразовательной организации,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 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РЕКВИЗИТЫ СТОРОН</w:t>
      </w:r>
    </w:p>
    <w:p>
      <w:pPr>
        <w:pStyle w:val="Normal"/>
        <w:ind w:left="21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МБОУ 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Адрес (место нахождения)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_______________ /____________ /</w:t>
              <w:br/>
              <w:t>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 места регистра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 места жительств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спорт (серия, номер, кем, когда выдан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оди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/________________ 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 ____________________ 201__г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3:00Z</dcterms:created>
  <dc:creator>user</dc:creator>
  <dc:description/>
  <cp:keywords/>
  <dc:language>en-US</dc:language>
  <cp:lastModifiedBy>Жека</cp:lastModifiedBy>
  <cp:lastPrinted>2017-01-10T09:20:00Z</cp:lastPrinted>
  <dcterms:modified xsi:type="dcterms:W3CDTF">2017-01-12T01:26:00Z</dcterms:modified>
  <cp:revision>34</cp:revision>
  <dc:subject/>
  <dc:title/>
</cp:coreProperties>
</file>