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АДМИНИСТРАЦ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а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г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1.2017                                                                                                       №1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его питания за счет средств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конных представителей)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 Саянского район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Федеральным законом от 29.12.2012 № 273-ФЗ «Об образовании в Российской Федерации», Законом Красноярского края от 02.11.2000г. № 12-961 «О защите прав ребенка», </w:t>
      </w:r>
      <w:r>
        <w:rPr>
          <w:sz w:val="28"/>
          <w:szCs w:val="28"/>
        </w:rPr>
        <w:t>руководствуясь статьей 81 Устава муниципального образования Саянски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горячего питания за счет средств родителей (законных представителей) в муниципальных образовательных учреждениях Саянского района </w:t>
      </w:r>
      <w:r>
        <w:rPr>
          <w:sz w:val="28"/>
          <w:szCs w:val="28"/>
          <w:lang w:val="en-US" w:eastAsia="en-US"/>
        </w:rPr>
        <w:t>(далее - Положение), согласно приложения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МКУ «Управление образования администрации Саянского района» (Е.В. Рябцева) довести до сведения руководителей образовательных учреждений Саянского района Положение об организации горячего питания за счет средств родителей (законных представителей) в муниципальных образовательных учреждениях Са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№ 7-п от 20.01.2016 года «Об утверждении  Положения об организации горячего питания за счет средств родителей (законных представителей) в муниципальных  образовательных учреждениях Саянского района»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                       на заместителя главы района по социальным вопросам (П.С. Тамош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ограммисту отдела по номенклатурному делопроизводству, информатизации, работе со СМИ, общественностью, администрации Саянского района (И.А. Минич) опубликовать настоящее постановление на официальном веб-сайте Саянского района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ya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газете «Присаянье» и распространяется на правоотношения, возникшие с 1 января 2017 год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Д.В. Ба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1.2017 №11-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ОРГАНИЗАЦИИ ГОРЯЧЕГО ПИТАНИЯ УЧАЩИХСЯ ЗА СЧЕТ СРЕДСТВ РОДИТЕЛЕЙ (ЗАКОННЫХ ПРЕДСТАВИТЕЛЕЙ) В МУНИЦИПАЛЬНЫХ БЮДЖЕТНЫХ (КАЗЕННЫХ) ОБЩЕОБРАЗОВАТЕЛЬНЫХ УЧРЕЖДЕНИЯ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Я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«Об организации горячего питания учащихся за счет средств родителей (законных представителей) в муниципальных общеобразовательных учреждениях Саянского района» (далее – Положение) разработано в соответствии с Федеральным законом от 29.12.2012г. № 273-ФЗ "Об образовании в Российской Федерации", Федеральным законом от 30.03.1999г. № 52-ФЗ «О санитарно-эпидемиологическом благополучии населения», Законом Красноярского края от 02.11.2000 № 12-961 "О защите прав ребенка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муниципальные общеобразовательные учреждения Саянского района Красноярского края (далее -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порядок организации горячего питания учащихся в Учреждениях за счет средств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и и ответственность Учреждений, централизованной бухгалтерии Управления образования администрации Саянского района (далее – централизованная бухгалтерия) и родителей (законных представителей) учащихся (совместно именуемые - Участники организации горячего питания) по вопросам организации горячего питания учащихся в Учреждениях за счет средств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организации горячего питания учащихся за счет средств родителей (законных представителей) в Учреждения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охват горячим питанием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щихся рациональным и сбалансированным горячим питанием, соответствующим возрастным физиологическим потреб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здорового и полноценного горяче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ие качества и безопасности питания, пищевых продуктов, используемых в приготовлении блюд, в соответствии с установленными действующим законодательством Российской Федерации санитарными и гигиеническими требованиями, обязатель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БЩИЕ ПРИНЦИП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ГОРЯЧЕГО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горячего питания  учащихся является отдельным обязательным направлением деятельности Учреждения и осуществляется в соответствии с требования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  профессионального образования», </w:t>
      </w:r>
      <w:r>
        <w:rPr>
          <w:color w:val="000000"/>
          <w:sz w:val="28"/>
          <w:szCs w:val="28"/>
          <w:shd w:fill="FFFFFF" w:val="clear"/>
        </w:rPr>
        <w:t>СанПиН 2.3.2.1078-01 "Гигиенические требования безопасности и пищевой ценности пищевых продукт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аждый учащийся имеет право на ежедневное получение в Учреждении  горячего питания в течение учебного года. Расписание занятий в Учреждении должно предусматривать перерыв достаточной продолжительности для горячего питан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 горячего питания учащимся производится исключительно на добровольной основе  по заявлению родителей (законных представителей) учащихся на основании договора с Учреждением (приложение № 1 к полож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режд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ую и разъяснительную работу с учащимися и родителями (законными представителями) учащихся по вопросам организации горячего питания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опрос учащихся по ассортименту и качеству горячего питания, анализирует получен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совершенствованию горячего питания учащихся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рядок организации горячего питания учащихся в Учреждении за счет средств родителей (законных представителей) определяется Учреждением и закрепляется локальным нормативным актом, разработанным Учрежд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горячего питания в Учреждении может осущест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реждением самостоятельно - силами штатного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оронней организацией (индивидуальным предпринимателем) на основании    договора с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В случае организации горячего питания в Учреждении силами штатного персонала, закупка продуктов питания осуществляется на договорной основе с организациями (индивидуальными предпринимателями) (далее - Поставщик), определенными для Учреждения в процессе размещения заказа 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5.04.2013 N 44-ФЗ "О контрактной системе в сфере закупок товаров, работ, услуг для обеспечения государственных и муниципальных нужд", от 18.07.2011 г.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ем продуктов питания в Учреждении осуществляется при наличии документов, подтверждающих их качество и безопасность. Документация, удостоверяющая качество и безопасность продуктов питания, маркировочные ярлыки (или их копии) должны сохраняться до окончания реализации продуктов питания. Продукты питания должны поступать в Учреждение в таре Поставщика и упаковке, соответствующей упаковке предприятия-изготовителя. Упаковка должна иметь товарный вид и обеспечивать сохранность продуктов питания при транспортиров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ставка продуктов питания в Учреждение и их разгрузка осуществляется силами и за счет Постав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Доставка продуктов для приготовления горячего питания осуществляется Поставщиком специализированным транспортом, при условии обеспечения раздельной транспортировки продовольственного сырья и готовых пищевых продуктов, не требующих теплово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Транспортировку продуктов питания необходимо осуществлять в условиях, обеспечивающих их сохранность и предохранение от загряз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уководитель Учреждения назначает приказом ответственное должност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горячего питания учащихся за счет средств родителей (законных представителей) (далее – Ответственное лиц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ием продуктов питания от Постав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тоимость горячего питания устанавливается на уровне стоимости набора продуктов для приготовления горячего питания на одного учащегося, определенного Законом Красноярского края № 12-961 от 02.11.2000 "О защите прав ребенка". ( горячий завтрак 6-11 лет - 31,58 рублей, 12-18 лет - 35,84 рублей, горячий обед  6-11 лет - 47,34 рублей,12-18лет -53,76 рублей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плата горячего питания учащихся родителями (законными представителями) в Учреждении может осущест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внесения (перечисления) денежных средств на расчетный счет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Расчетный период оплаты горячего питания учащихся в Учреждениях за счет средств родителей (законных представителей) учащихся составляет один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Централизованная бухгалтерия произв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о счета Учреждения с Поставщиками за поставленные продукты питания в соответствии с представленными Учреждением счетами-фактурами (счетами) и товарными накладны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7. </w:t>
      </w:r>
      <w:r>
        <w:rPr>
          <w:sz w:val="28"/>
          <w:szCs w:val="28"/>
        </w:rPr>
        <w:t>Снятие с питания учащегося (а именно: перерасчет по количеству пропущенных дней учащимся, перевод денежных средств на следующий, за расчетным, месяц) производится с первого дня отсутствия учащегося в Учрежд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8</w:t>
      </w:r>
      <w:r>
        <w:rPr>
          <w:sz w:val="28"/>
          <w:szCs w:val="28"/>
        </w:rPr>
        <w:t>. Учреждение самостоятельно организует и осуществляет учет дней, пропущенных учащимися, получающими горячее питание в Учреждении за счет средств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Централизованная бухгалтерия осуществляет перерасчет денежных средств по количеству пропущенных дней учащимися и осуществляет перевод оставшихся денежных средств учащегося на следующий за расчетным месяц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УЧАСТ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ГОРЯЧЕГО 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нтрализованная бухгалтерия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асчет Учреждения с Поставщиками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перерасчет и перевод оставшихся денежных средств  по количеству пропущенных учащимися дней на следующий за расчетным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ведение бухгалтерского учета и финансовой отчетности по организации горячего питания за счет средств родителей (законных представителей)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предусмотренные нормативными правовыми актами по данному направлению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в лице Руководителя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передачу платежных ведомостей  на организацию горячего питания учащихся в централизованную бухгалте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оставление информации в письменной форме в централизованную бухгалтерию об учащихся, снятых с горячего питания в расчетном месяце и количестве дней, подлежащих перерасч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 качества продуктов питания, принимаемых от Поставщ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хранения продуктов питания, соблюдение сроков реализации продуктов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ологии приготовления горячего питания, норм раздачи готовой продукции и выполнения других требований, предъявляемых надзорными органами к организации горяче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денежных средств, полученных от родителей (законных представителей) учащихся на организацию горячего питания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соответствие рационов горячего питания утверждённому ме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заключение муниципальных контрактов на поставку продуктов для приготовления горяче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ищеблока требованиям санитарных норм и правил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ответствующих условий для приема пищи уча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предусмотренные нормативными правовыми актами, по данному направлению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одители (законные представители) учащихся несу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в установленные Учреждением сроки, внесение платы за организацию горячего питания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словий, предусмотренных договором с Учреждением, касаемых организации горячего питания.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пит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учащихся за счет средств родителе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законных представителей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ых бюджетных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аян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иректору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0" w:hanging="0"/>
        <w:jc w:val="center"/>
        <w:rPr>
          <w:sz w:val="28"/>
          <w:szCs w:val="28"/>
        </w:rPr>
      </w:pPr>
      <w:r>
        <w:rPr/>
        <w:t>(наименование  общеобразовательного учрежд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латного горячего пит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рошу предоставить моему ребенку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ченику(це) _______ класса, горячее питание на период посещения общеобразовательного учреждения, с оплатой из расчета ____________ рублей (Стоимость питания устанавливается на уровне стоимости набора продуктов питания для приготовления горячего питания на одного обучающегося, определенного Законом Красноярского края № 12-961 от 02.11.2000 "О защите прав ребенка") в день в течение учебного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Положением об организации горячего питания учащихся за счет средств родителей (законных представителей) в муниципальных бюджетных общеобразовательных учреждениях Саянского района ознакомлен(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C7AAC0B849BA41B727760EB7823C24A5CDF88FDB6D61E9AFE3FB8B3732B684509C406397D0D15z7G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53:00Z</dcterms:created>
  <dc:creator>user</dc:creator>
  <dc:description/>
  <cp:keywords/>
  <dc:language>en-US</dc:language>
  <cp:lastModifiedBy>Администрация Саянского района</cp:lastModifiedBy>
  <cp:lastPrinted>2017-01-10T09:22:00Z</cp:lastPrinted>
  <dcterms:modified xsi:type="dcterms:W3CDTF">2017-01-24T00:27:00Z</dcterms:modified>
  <cp:revision>34</cp:revision>
  <dc:subject/>
  <dc:title/>
</cp:coreProperties>
</file>