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6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ДМИНИСТ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янского райо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Агинское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12.2016                                                                                                      №345-п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 порядка предоставле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питания без взимания платы обучающимся в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х образовательных учреждениях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янского района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7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упорядочения предоставления питания без взимания платы обучающимся в муниципальных образовательных учреждениях в рамках          статьи 11 Закона Красноярского края от 02.11.2000г. № 12-961 «О защите прав ребенка», руководствуясь статьей 81 Устава муниципального образования Саянский район Красноярского края,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АВЛЯЮ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Порядок предоставления питания в муниципальных образовательных учреждениях без взимания платы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Финансовому управлению администрации района (Иванова М.А.) финансирование расходов производить за счет средств субвенции из краевого бюджета на финансирование целевых расходов в размерах, устанавливаемых ежегодно Законом Красноярского края  от 02.12.2015 №9-3931«О краевом бюджете на 2016 год и планируемый период 2017-2018 годов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МКУ «Управление образования администрации Саянского района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Рябцева Е.В) организовать работу по предоставлению питания                             в муниципальных общеобразовательных учреждениях без взимания плат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становление № 9-п от 20.01.2016 года «О порядке предоставления питания без взимания платы обучающимся в муниципальных образовательных учреждениях Саянского района»,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возложить                        на заместителя главы района по социальным вопросам (П.С. Тамошенко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6. Программисту отдела по номенклатурному делопроизводству, информатизации, работе со СМИ, общественности, администрации Саянского района (И.А. Минич) опубликовать настоящее постановление в газете «Присаянье» и на официальном веб-сайте Саянского района в информационно-телекоммуникационной сети Интернет: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adm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ahan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стоящее постановление вступает в силу со дня официального опубликования в газете «Присаянье»  и распространяется на правоотношения, возникшие с 1 января 2017 года.</w:t>
      </w:r>
    </w:p>
    <w:p>
      <w:pPr>
        <w:pStyle w:val="Heading1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района                                                                                        Д.В. Баб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райо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30.12.2016 №345-п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оставления питания  без взимания платы  обучающимся в муниципальных образовательных  учреждениях  Саянского райо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Настоящий Порядок определяет правила предоставления питания обучающихся в муниципальных образовательных учреждениях детей из семей со среднедушевым доходом, ниже величины прожиточного минимума, установленной в районах Красноярского края на душу населения, а также за счет средств краевого бюджета обеспечиваются горячим завтраком, горячим обедом без взимания платы обучающиеся из семей, находящихся в социально опасном положении; горячим завтраком, горячим обедом без взимания платы обучающиеся с ограниченными возможностями здоровья» в рамках ст. 11 Закона Красноярского края от 02.11.2000 г. № 12-961 «О защите прав ребенка» и внесенными в него изменениям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1. Настоящий Порядок обеспечения питанием обучающихся в муниципальных общеобразовательных организациях без взимания платы (далее - Порядок), разработан в целях организации и обеспечения горячим завтраком, горячим обедом в течение учебного года отдельных категорий детей без взимания платы в соответствии Законами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, по имеющим государственную аккредитацию основным общеобразовательным программам, без взимания платы», определяет правила предоставления питания обучающихся в муниципальных образовательных учреждениях детей из семей со среднедушевым доходом, ниже величины прожиточного минимума, установленной в районах Красноярского края на душу населения, а также за счет средств краевого бюджета обеспечиваются горячим завтраком, горячим обедом без взимания платы обучающиеся из семей, находящихся в социально опасном положении; горячим завтраком, горячим обедом без взимания платы обучающиеся с ограниченными возможностями здоровья» в рамках ст. 11 Закона Красноярского края от 02.11.2000 г. № 12-961 «О защите прав ребенка» и внесенными в него изменениями, в целях исполнения переданных государственных полномоч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. Финансирование расходов на обеспечение питанием обучающихся в муниципальных общеобразовательных организациях без взимания платы осуществляется за счет средств субвенций, предоставляемых бюджету муниципального образования Саянский район из краевого бюджета (далее – субвенция краевого бюджета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3. Главным распорядителем средств бюджета на обеспечение питанием обучающихся в муниципальных общеобразовательных организациях без взимания платы является МКУ «Управление образования администрации Саянского района» (далее – Управление образования). Управление образования производит распределение средств субвенции краевого бюджета между муниципальными и негосударственными общеобразовательными организациями в соответствии с методикой, утвержденной Законами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, по имеющим государственную аккредитацию основным общеобразовательным программам, без взимания платы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р денежных средств, предоставляемых за счет средств краевого бюджета на питание обучающихся в муниципальных образовательных учреждениях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для детей из семей со </w:t>
      </w:r>
      <w:r>
        <w:rPr>
          <w:rFonts w:cs="Arial" w:ascii="Arial" w:hAnsi="Arial"/>
          <w:color w:val="000000"/>
          <w:sz w:val="22"/>
          <w:szCs w:val="22"/>
        </w:rPr>
        <w:t>среднедушевым доходом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иже величины прожиточного минимума, установленной в районах Красноярского края на душу населения;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для детей  с ограниченными возможностями здоровь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для детей  из семей, находящихся в социально опасном положении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для детей из многодетных семей, дети одиноких матерей (отцов), обучающиеся в учреждениях, со среднедушевым доходом семьи, не превышающим 1,25 величины прожиточного минимума, установленного в районах Красноярского края на душу населения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беспечиваются набором продуктов питания для приготовления горячего завтрака ( 20 % суточной нормы), а также горячего обеда ( 30 % суточной нормы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для детей льготной категории из числа подвозимых (далее- питание детей из семей со среднедушевым доходом  ниже величины прожиточного минимума), в день из расчета на одного обучающегося в течение учебного года, составляет: 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26"/>
        <w:gridCol w:w="1827"/>
        <w:gridCol w:w="1827"/>
        <w:gridCol w:w="1827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й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ий завтрак (руб.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ий обед (для подвозимых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8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8 л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е учре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ыше установленная стоимость набора продуктов для приготовления горячего завтрака, обеда определяется как размер средней стоимости набора продуктов для приготовления горячего завтрака, обеда за период действия примерного меню (10-14 дней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Указанная сумма подлежит ежегодной индексации в целях компенсации рост потребительских цен на товары и услуги. Размер индексации устанавливается ежегодно Законом края о краев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еречисление средств на питание детей производится в пределах средств предоставленных району из краевого бюджета в форме субвенц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 Главный распорядитель бюджетных средств  распределяет бюджетные средства, предусмотренные на питание детей из семей со среднедушевым доходом  ниже величины прожиточного минимума, по получателям бюджетных средств (муниципальные образовательные учреждения, в которых обучаются эти дети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одители (законные представители) обращаются в учебное заведение с заявлением и списком  документов (приложение № 2) (для детей из семей со среднедушевым доходом ниже величины прожиточного минимума установленного в районах Красноярского края на душу населения, а также детей из многодетных семей, детей одиноких матерей (отцов), обучающиеся в учреждениях, со среднедушевым доходом  семьи, не превышающим 1,25 величины прожиточного минимума, установленного в районах Красноярского края на душу населения) или с выпиской, выданной психолого-медико-педогагической комиссией  или  справкой, подтверждающей нахождение семьи в социально опасном положен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Решение о предоставлении горячего питания без взимания платы обучающимся из семей, находящимся в социально опасном положении, в которых родители (законные представители) обучающихся не исполняют своих обязанностей по их воспитанию, обучению и (или) содержанию, и (или) отрицательно влияют на их поведение либо жестоко обращаются с ними, принимается на основании решения комиссии по делам несовершеннолетних и защите их прав об отнесении семьи обучающегося к указанной категории.</w:t>
      </w:r>
    </w:p>
    <w:p>
      <w:pPr>
        <w:pStyle w:val="Cons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Заявления подаются директору муниципального образовательного учреждения по форме согласно приложениям 1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1. После регистрации,  заявления рассматриваются на заседании управляющего совета. Принимается решение о предоставлении питания без взимания платы либо об отказе в предоставлении питания без взимания пла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2. Директор муниципального бюджетного образовательного учреждения в течение трех рабочих дней после заседания управляющего совета издает приказ, которым утверждает список обучающихся, имеющих право на обеспечение питанием без взимания платы, по форме согласно приложению № 5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8.3.  Списки детей на  предоставление питания формируются по состоянию на 1 января, на 1 сентября текущего года и корректируются ежемесячно в случае изменения количества детей муниципального бюджетного образовательного учреждения и возрастной категории (Приложение № 3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4.  Контроль за организацией обеспечения питанием детей возлагается на директора, классных руководителей и управляющего совета муниципального бюджетного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. Руководитель муниципального образовательного учреждения в течение трех рабочих дней издает приказ в отношении учащихся, по которым принято решение о предоставлении им бесплатного питания, утверждает списки детей из семей со среднедушевым доходом ниже величины прожиточного минимума по форме согласно приложению № 3 к настоящему Порядку и до 1 числа каждого месяца предоставляет  приказы об утверждении списка детей, по которым принято решение о предоставлении им питания в муниципальных образовательных учреждениях без взимания платы из семей со среднедушевым доходом ниже величины прожиточного минимума в централизованную бухгалтери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0. Списки образовательного учреждения являются основанием - для централизованной бухгалтерии районного управления образования для расчета объема средств, необходимых на обеспечение предоставления питания в муниципальных образовательных учреждениях без взимания платы детей из семей со среднедушевым доходом ниже величины прожиточного минимум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1. Расчетным периодом для исчисления бюджетных средств  на питание детей из семей со среднедушевым доходом ниже величины прожиточного минимума является календарный месяц. Из расчетного периода исключается время каникул, выходных и праздничных дней. Расчет производиться с учетом режима работы муниципальных образовательных учреждений (по пяти- или шестидневной неделе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Муниципальное образовательное учреждение ежемесячно не позднее 20-го числа направляют заявку на финансирование питания в муниципальных образовательных учреждениях в централизованную бухгалтерию МКУ «Управление образования администрации Саянск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3. Муниципальное образовательное учреждение в установленный срок предоставляет ежемесячно статистическую отчетность о расходах на питание без взимания платы, детей из семей со среднедушевым доходом ниже прожиточного минимума в муниципальных общеобразовательных учреждениях в централизованную бухгалтерию МКУ « Управление образования администрации Саян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Контроль за осуществлением питания без взимания платы, детей из семей со среднедушевым доходом ниже величины прожиточного минимума, в муниципальных образовательных учреждениях и достоверность предоставляемых сведений осуществляет МКУ «Управление образования администрации Саян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о предоставлении пит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 взимания платы  обучающимс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в муниципальных образовательны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х  Саянского района</w:t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у 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учреждения)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роживающему по адресу)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бесплатного пит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едоставить моему сыну (дочери)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у(це) _______ класса, на период посещения образовательного учреждения питание без взимания платы в течение учебного года в связи с тем, что: школьник проживает в семье, среднедушевой доход (включая школьника) которой ниже величины прожиточного минимума по центральным и южным районам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рядком обеспечения бесплатным питанием детей, обучающихся в муниципальных общеобразовательных учреждениях, на 201__ год ознакомлен (ознакомлен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ен (согласна) на рассмотрение заявления на заседании органа самоуправления образовательного учреждения в мое отсутств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дата)                                                                                       (подпись)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ind w:left="51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22" w:hanging="0"/>
        <w:rPr/>
      </w:pPr>
      <w:r>
        <w:rPr>
          <w:rFonts w:cs="Arial" w:ascii="Arial" w:hAnsi="Arial"/>
          <w:sz w:val="22"/>
          <w:szCs w:val="22"/>
        </w:rPr>
        <w:t>к Порядку о предоставлении пит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 взимания платы  обучающимс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в муниципальных образовательны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х  Саянского района</w:t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75" w:after="75"/>
        <w:jc w:val="center"/>
        <w:rPr>
          <w:rFonts w:ascii="Arial" w:hAnsi="Arial" w:cs="Arial"/>
          <w:b/>
          <w:b/>
          <w:bCs/>
          <w:color w:val="101010"/>
          <w:sz w:val="22"/>
          <w:szCs w:val="22"/>
        </w:rPr>
      </w:pPr>
      <w:r>
        <w:rPr>
          <w:rFonts w:cs="Arial" w:ascii="Arial" w:hAnsi="Arial"/>
          <w:b/>
          <w:bCs/>
          <w:color w:val="101010"/>
          <w:sz w:val="22"/>
          <w:szCs w:val="22"/>
        </w:rPr>
        <w:t>Перечень документов,</w:t>
      </w:r>
    </w:p>
    <w:p>
      <w:pPr>
        <w:pStyle w:val="Normal"/>
        <w:tabs>
          <w:tab w:val="clear" w:pos="708"/>
          <w:tab w:val="left" w:pos="993" w:leader="none"/>
        </w:tabs>
        <w:spacing w:before="75" w:after="75"/>
        <w:jc w:val="center"/>
        <w:rPr>
          <w:rFonts w:ascii="Arial" w:hAnsi="Arial" w:cs="Arial"/>
          <w:b/>
          <w:b/>
          <w:bCs/>
          <w:color w:val="101010"/>
          <w:sz w:val="22"/>
          <w:szCs w:val="22"/>
        </w:rPr>
      </w:pPr>
      <w:r>
        <w:rPr>
          <w:rFonts w:cs="Arial" w:ascii="Arial" w:hAnsi="Arial"/>
          <w:b/>
          <w:bCs/>
          <w:color w:val="101010"/>
          <w:sz w:val="22"/>
          <w:szCs w:val="22"/>
        </w:rPr>
        <w:t>необходимых для получения бесплатного питания</w:t>
      </w:r>
    </w:p>
    <w:p>
      <w:pPr>
        <w:pStyle w:val="Normal"/>
        <w:tabs>
          <w:tab w:val="clear" w:pos="708"/>
          <w:tab w:val="left" w:pos="993" w:leader="none"/>
        </w:tabs>
        <w:spacing w:before="75" w:after="75"/>
        <w:jc w:val="center"/>
        <w:rPr>
          <w:rFonts w:ascii="Arial" w:hAnsi="Arial" w:cs="Arial"/>
          <w:b/>
          <w:b/>
          <w:bCs/>
          <w:color w:val="101010"/>
          <w:sz w:val="22"/>
          <w:szCs w:val="22"/>
        </w:rPr>
      </w:pPr>
      <w:r>
        <w:rPr>
          <w:rFonts w:cs="Arial" w:ascii="Arial" w:hAnsi="Arial"/>
          <w:b/>
          <w:bCs/>
          <w:color w:val="10101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75" w:after="75"/>
        <w:jc w:val="both"/>
        <w:rPr/>
      </w:pPr>
      <w:r>
        <w:rPr>
          <w:rFonts w:cs="Arial" w:ascii="Arial" w:hAnsi="Arial"/>
          <w:color w:val="101010"/>
          <w:sz w:val="22"/>
          <w:szCs w:val="22"/>
        </w:rPr>
        <w:t>-  справка о доходах каждого члена семьи по </w:t>
      </w:r>
      <w:hyperlink r:id="rId2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форме 2-НДФЛ</w:t>
        </w:r>
      </w:hyperlink>
      <w:r>
        <w:rPr>
          <w:rFonts w:cs="Arial" w:ascii="Arial" w:hAnsi="Arial"/>
          <w:color w:val="101010"/>
          <w:sz w:val="22"/>
          <w:szCs w:val="22"/>
        </w:rPr>
        <w:t>, выданная организацией - налоговым агентом, выплатившей доходы;</w:t>
      </w:r>
    </w:p>
    <w:p>
      <w:pPr>
        <w:pStyle w:val="Normal"/>
        <w:tabs>
          <w:tab w:val="clear" w:pos="708"/>
          <w:tab w:val="left" w:pos="993" w:leader="none"/>
        </w:tabs>
        <w:spacing w:before="75" w:after="75"/>
        <w:jc w:val="both"/>
        <w:rPr>
          <w:rFonts w:ascii="Arial" w:hAnsi="Arial" w:cs="Arial"/>
          <w:color w:val="101010"/>
          <w:sz w:val="22"/>
          <w:szCs w:val="22"/>
        </w:rPr>
      </w:pPr>
      <w:r>
        <w:rPr>
          <w:rFonts w:cs="Arial" w:ascii="Arial" w:hAnsi="Arial"/>
          <w:color w:val="101010"/>
          <w:sz w:val="22"/>
          <w:szCs w:val="22"/>
        </w:rPr>
        <w:t>- справка из органа социальной защиты населения о выплате в установленном законодательством Российской Федерации, Красноярского края порядке социальных выплат членам семьи;</w:t>
      </w:r>
    </w:p>
    <w:p>
      <w:pPr>
        <w:pStyle w:val="Normal"/>
        <w:tabs>
          <w:tab w:val="clear" w:pos="708"/>
          <w:tab w:val="left" w:pos="993" w:leader="none"/>
        </w:tabs>
        <w:spacing w:before="75" w:after="75"/>
        <w:jc w:val="both"/>
        <w:rPr>
          <w:rFonts w:ascii="Arial" w:hAnsi="Arial" w:cs="Arial"/>
          <w:color w:val="101010"/>
          <w:sz w:val="22"/>
          <w:szCs w:val="22"/>
        </w:rPr>
      </w:pPr>
      <w:r>
        <w:rPr>
          <w:rFonts w:cs="Arial" w:ascii="Arial" w:hAnsi="Arial"/>
          <w:color w:val="101010"/>
          <w:sz w:val="22"/>
          <w:szCs w:val="22"/>
        </w:rPr>
        <w:t>- справка о выплате в установленном законодательством Российской Федерации, Красноярского края порядке пенсий, доплат к пенсиям членам семьи, выданная организациями, осуществляющими государственное пенсионное обеспечение;</w:t>
      </w:r>
    </w:p>
    <w:p>
      <w:pPr>
        <w:pStyle w:val="Normal"/>
        <w:tabs>
          <w:tab w:val="clear" w:pos="708"/>
          <w:tab w:val="left" w:pos="993" w:leader="none"/>
        </w:tabs>
        <w:spacing w:before="75" w:after="75"/>
        <w:jc w:val="both"/>
        <w:rPr/>
      </w:pPr>
      <w:r>
        <w:rPr>
          <w:rFonts w:cs="Arial" w:ascii="Arial" w:hAnsi="Arial"/>
          <w:color w:val="101010"/>
          <w:sz w:val="22"/>
          <w:szCs w:val="22"/>
        </w:rPr>
        <w:t>- справка по </w:t>
      </w:r>
      <w:hyperlink r:id="rId3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форме 3-НДФЛ</w:t>
        </w:r>
      </w:hyperlink>
      <w:r>
        <w:rPr>
          <w:rFonts w:cs="Arial" w:ascii="Arial" w:hAnsi="Arial"/>
          <w:color w:val="101010"/>
          <w:sz w:val="22"/>
          <w:szCs w:val="22"/>
        </w:rPr>
        <w:t>, выданная территориальным налоговым органом, подтверждающая доходы членов семьи, являющихся индивидуальными предпринимателями, зарегистрированных в установленном порядке и осуществляющих предпринимательскую деятельность без образования юридического лица, главы крестьянского (фермерского) хозяйства;</w:t>
      </w:r>
    </w:p>
    <w:p>
      <w:pPr>
        <w:pStyle w:val="Normal"/>
        <w:tabs>
          <w:tab w:val="clear" w:pos="708"/>
          <w:tab w:val="left" w:pos="993" w:leader="none"/>
        </w:tabs>
        <w:spacing w:before="75" w:after="75"/>
        <w:jc w:val="both"/>
        <w:rPr>
          <w:rFonts w:ascii="Arial" w:hAnsi="Arial" w:cs="Arial"/>
          <w:color w:val="101010"/>
          <w:sz w:val="22"/>
          <w:szCs w:val="22"/>
        </w:rPr>
      </w:pPr>
      <w:r>
        <w:rPr>
          <w:rFonts w:cs="Arial" w:ascii="Arial" w:hAnsi="Arial"/>
          <w:color w:val="101010"/>
          <w:sz w:val="22"/>
          <w:szCs w:val="22"/>
        </w:rPr>
        <w:t>- документ из службы судебных приставов, содержащий сведения о доходах членов семьи, получающих алименты или содержание на детей;</w:t>
      </w:r>
    </w:p>
    <w:p>
      <w:pPr>
        <w:pStyle w:val="Normal"/>
        <w:tabs>
          <w:tab w:val="clear" w:pos="708"/>
          <w:tab w:val="left" w:pos="993" w:leader="none"/>
        </w:tabs>
        <w:spacing w:before="75" w:after="75"/>
        <w:jc w:val="both"/>
        <w:rPr>
          <w:rFonts w:ascii="Arial" w:hAnsi="Arial" w:cs="Arial"/>
          <w:color w:val="101010"/>
          <w:sz w:val="22"/>
          <w:szCs w:val="22"/>
        </w:rPr>
      </w:pPr>
      <w:r>
        <w:rPr>
          <w:rFonts w:cs="Arial" w:ascii="Arial" w:hAnsi="Arial"/>
          <w:color w:val="101010"/>
          <w:sz w:val="22"/>
          <w:szCs w:val="22"/>
        </w:rPr>
        <w:t>7. Справку органов службы занятости о признании родителей (иных законных представителей) в установленном порядке безработными;</w:t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01010"/>
          <w:sz w:val="22"/>
          <w:szCs w:val="22"/>
        </w:rPr>
        <w:t>   </w:t>
      </w:r>
      <w:r>
        <w:rPr>
          <w:rFonts w:eastAsia="Arial" w:cs="Arial" w:ascii="Arial" w:hAnsi="Arial"/>
          <w:color w:val="101010"/>
          <w:sz w:val="22"/>
          <w:szCs w:val="22"/>
        </w:rPr>
        <w:t xml:space="preserve"> </w:t>
      </w:r>
      <w:r>
        <w:rPr>
          <w:rFonts w:cs="Arial" w:ascii="Arial" w:hAnsi="Arial"/>
          <w:color w:val="101010"/>
          <w:sz w:val="22"/>
          <w:szCs w:val="22"/>
        </w:rPr>
        <w:t>- справку об освобождении, выданную учреждением, исполняющим наказание;</w:t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ind w:left="51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ind w:left="51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22" w:hanging="0"/>
        <w:rPr/>
      </w:pPr>
      <w:r>
        <w:rPr>
          <w:rFonts w:cs="Arial" w:ascii="Arial" w:hAnsi="Arial"/>
          <w:sz w:val="22"/>
          <w:szCs w:val="22"/>
        </w:rPr>
        <w:t>к Порядку о предоставлении пит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 взимания платы  обучающимс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в муниципальных образовательны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1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х  Саянского района</w:t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ind w:left="51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5" w:after="0"/>
        <w:ind w:left="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5" w:after="0"/>
        <w:ind w:left="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869" w:hanging="0"/>
        <w:rPr/>
      </w:pPr>
      <w:r>
        <w:rPr>
          <w:rFonts w:cs="Arial" w:ascii="Arial" w:hAnsi="Arial"/>
          <w:sz w:val="22"/>
          <w:szCs w:val="22"/>
        </w:rPr>
        <w:t>детей обучающихся в муниципальном 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98" w:after="0"/>
        <w:ind w:left="48" w:hanging="0"/>
        <w:jc w:val="center"/>
        <w:rPr/>
      </w:pPr>
      <w:r>
        <w:rPr>
          <w:rFonts w:cs="Arial" w:ascii="Arial" w:hAnsi="Arial"/>
          <w:sz w:val="22"/>
          <w:szCs w:val="22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8" w:before="307" w:after="0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семей со среднедушевым доходом ниже величины прожиточного минимума, установленного в Красноярском крае на душу населения, питанием без взимания платы в рамках ст. 11 Закона Красноярского края от 02.11.2000г. № 12-961 «О защите прав ребенка» и внесенными в него изменениями.</w:t>
      </w:r>
    </w:p>
    <w:p>
      <w:pPr>
        <w:pStyle w:val="Normal"/>
        <w:tabs>
          <w:tab w:val="clear" w:pos="708"/>
          <w:tab w:val="left" w:pos="993" w:leader="none"/>
        </w:tabs>
        <w:spacing w:lineRule="exact" w:line="1" w:before="0" w:after="5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9"/>
        <w:gridCol w:w="912"/>
        <w:gridCol w:w="1834"/>
        <w:gridCol w:w="1862"/>
        <w:gridCol w:w="2419"/>
      </w:tblGrid>
      <w:tr>
        <w:trPr>
          <w:trHeight w:val="1747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4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Ф.И.О. уче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ласс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дата рожд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3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Срок дей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3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оснований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3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получения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3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на бесплатной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exact" w:line="3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е</w:t>
            </w:r>
          </w:p>
        </w:tc>
      </w:tr>
      <w:tr>
        <w:trPr>
          <w:trHeight w:val="293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4306" w:leader="none"/>
          <w:tab w:val="left" w:pos="6394" w:leader="underscore"/>
          <w:tab w:val="left" w:pos="9317" w:leader="underscore"/>
        </w:tabs>
        <w:spacing w:before="1493" w:after="0"/>
        <w:ind w:left="5" w:hanging="0"/>
        <w:rPr/>
      </w:pPr>
      <w:r>
        <w:rPr>
          <w:rFonts w:cs="Arial" w:ascii="Arial" w:hAnsi="Arial"/>
          <w:spacing w:val="-2"/>
          <w:sz w:val="22"/>
          <w:szCs w:val="22"/>
        </w:rPr>
        <w:t>Руководитель</w:t>
      </w:r>
      <w:r>
        <w:rPr>
          <w:rFonts w:cs="Arial" w:ascii="Arial" w:hAnsi="Arial"/>
          <w:sz w:val="22"/>
          <w:szCs w:val="22"/>
        </w:rPr>
        <w:tab/>
        <w:tab/>
        <w:t xml:space="preserve">       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054" w:leader="none"/>
          <w:tab w:val="left" w:pos="7210" w:leader="none"/>
        </w:tabs>
        <w:ind w:left="10" w:hanging="0"/>
        <w:rPr>
          <w:rFonts w:ascii="Arial" w:hAnsi="Arial" w:cs="Arial"/>
          <w:spacing w:val="-2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бразовательного учрежде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4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4"/>
          <w:sz w:val="22"/>
          <w:szCs w:val="22"/>
        </w:rPr>
        <w:t xml:space="preserve">расшифровка   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054" w:leader="none"/>
          <w:tab w:val="left" w:pos="7210" w:leader="none"/>
        </w:tabs>
        <w:ind w:left="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4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4"/>
          <w:sz w:val="22"/>
          <w:szCs w:val="22"/>
        </w:rPr>
        <w:t>подпис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054" w:leader="none"/>
          <w:tab w:val="left" w:pos="7210" w:leader="none"/>
        </w:tabs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400AD7D526E2563709515FBAC93AE51BEA24C99368388B9FC70D9763EDDB451AA18D80C305B84x6XAH" TargetMode="External"/><Relationship Id="rId3" Type="http://schemas.openxmlformats.org/officeDocument/2006/relationships/hyperlink" Target="consultantplus://offline/ref=0D9400AD7D526E2563709515FBAC93AE51BCA04193348388B9FC70D9763EDDB451AA18D80C305B84x6X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3:00Z</dcterms:created>
  <dc:creator>user</dc:creator>
  <dc:description/>
  <cp:keywords/>
  <dc:language>en-US</dc:language>
  <cp:lastModifiedBy>Жека</cp:lastModifiedBy>
  <cp:lastPrinted>2016-12-02T14:16:00Z</cp:lastPrinted>
  <dcterms:modified xsi:type="dcterms:W3CDTF">2017-01-06T08:06:00Z</dcterms:modified>
  <cp:revision>29</cp:revision>
  <dc:subject/>
  <dc:title/>
</cp:coreProperties>
</file>