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гинская средняя общеобразовательная школа № 2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рок на тему</w:t>
      </w:r>
      <w:r>
        <w:rPr>
          <w:rFonts w:cs="Times New Roman" w:ascii="Times New Roman" w:hAnsi="Times New Roman"/>
          <w:b/>
          <w:sz w:val="24"/>
          <w:szCs w:val="24"/>
        </w:rPr>
        <w:t>: «Итоги географических открытий к началу средних век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ип урока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и контроля 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уровня усвоения знаний об основных путешествиях  до периода Великих  географических открытий, великих путешественниках, результатах их открытий, умений определять маршруты и соотносить информацию с анализом кар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МК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spacing w:val="-2"/>
        </w:rPr>
        <w:t xml:space="preserve">Е.М. Домогацких, Э.П.Введенский, А.А.Плешаков «География. Введение в географию» Учебник для 5 класса общеобразовательных учреждений. М. Русское слово 2013  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b/>
          <w:b/>
          <w:color w:val="37373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роль темы в курсе</w:t>
      </w:r>
      <w:r>
        <w:rPr>
          <w:rFonts w:cs="Times New Roman" w:ascii="Times New Roman" w:hAnsi="Times New Roman"/>
          <w:b/>
          <w:sz w:val="24"/>
          <w:szCs w:val="24"/>
        </w:rPr>
        <w:t xml:space="preserve"> (предмета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36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Урок  № 8 по теме «</w:t>
      </w:r>
      <w:r>
        <w:rPr>
          <w:b/>
        </w:rPr>
        <w:t xml:space="preserve">История географических открытий  14 часов»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В пятом классе учащиеся начали знакомство с курсом географии. Материал курса объёмный, сложный, требует формирования новых умений, в частности формирования умений читать географические карты, сопоставлять  информацию по картам.  Поэтому в больших темах предусмотрены промежуточное обобщение и  промежуточный контроль. Это позволит и учителю, и учащимся увидеть трудности, вторую часть темы уже реализовывать с учётом анализа результатов урок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направленные на достижение личностных результатов обуч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ть способность к самооценке на основе критерия успешности учебной деятельно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, направленные на достижение метапредметных результатов обуче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формировать умения формулировать ответ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по алгоритму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правильность выполнения действия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ланировать своё действие в соответствии с поставленной задачей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носить необходимые коррективы в действие после его завершения на основе его оценки и учета сделанных ошибок; высказывать своё предполож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формировать умения </w:t>
      </w:r>
      <w:r>
        <w:rPr>
          <w:rFonts w:cs="Times New Roman" w:ascii="Times New Roman" w:hAnsi="Times New Roman"/>
          <w:i/>
          <w:sz w:val="24"/>
          <w:szCs w:val="24"/>
        </w:rPr>
        <w:t>работать с информацией, представленной в различных видах: карт, картосхем, фотограф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оценивать сою работу и  других, следуя рекомендациям по оцениванию;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, направленные на достижение предметных результатов обучения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формировать умения ориентироваться в своей системе знаний (отличать новое от уже известного с помощью учителя); добывать новые знания (находить ответы на вопросы, используя различные источники информации); п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рименять математические знания к решению нестандартных межпредметных, практических задач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сурсы</w:t>
      </w:r>
      <w:r>
        <w:rPr>
          <w:rFonts w:cs="Times New Roman" w:ascii="Times New Roman" w:hAnsi="Times New Roman"/>
          <w:sz w:val="24"/>
          <w:szCs w:val="28"/>
        </w:rPr>
        <w:t xml:space="preserve">:и  </w:t>
      </w:r>
      <w:r>
        <w:rPr>
          <w:rFonts w:cs="Times New Roman" w:ascii="Times New Roman" w:hAnsi="Times New Roman"/>
          <w:b/>
          <w:sz w:val="24"/>
          <w:szCs w:val="24"/>
        </w:rPr>
        <w:t>оборудование урока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зентация «Открытия  к началу средних веков»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ая карта мир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ласы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ектор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кран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раздаточный материал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>: уметь осуществлять самооценку на основе критерия успешности учебной деятельности, проявлять интерес к новому содержанию, осознавая неполноту своих знаний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тапредметные: 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</w:t>
      </w:r>
      <w:r>
        <w:rPr>
          <w:rFonts w:cs="Times New Roman" w:ascii="Times New Roman" w:hAnsi="Times New Roman"/>
          <w:sz w:val="24"/>
          <w:szCs w:val="24"/>
        </w:rPr>
        <w:t xml:space="preserve"> – уметь определять и формулировать цель на уроке с помощью учителя; определять последовательность действий на уроке; работать по алгоритму; вносить необходимые коррективы в действие после его завершения на основе его оценки и учета характера сделанных ошибок; высказывать своё предположение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</w:t>
      </w:r>
      <w:r>
        <w:rPr>
          <w:rFonts w:cs="Times New Roman" w:ascii="Times New Roman" w:hAnsi="Times New Roman"/>
          <w:sz w:val="24"/>
          <w:szCs w:val="24"/>
        </w:rPr>
        <w:t xml:space="preserve"> – уметь оформлять свои мысли в устной форме; слушать и понимать речь других; совместно договариваться о правилах поведения.</w:t>
      </w:r>
    </w:p>
    <w:p>
      <w:pPr>
        <w:pStyle w:val="ListParagraph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</w:t>
      </w:r>
      <w:r>
        <w:rPr>
          <w:rFonts w:cs="Times New Roman" w:ascii="Times New Roman" w:hAnsi="Times New Roman"/>
          <w:sz w:val="24"/>
          <w:szCs w:val="24"/>
        </w:rPr>
        <w:t xml:space="preserve"> -  умения ориентироваться в своей системе знаний, находить ответы на вопросы, используя, используя иллюстративный материал и карты, возможности электронных приложений. </w:t>
      </w:r>
    </w:p>
    <w:p>
      <w:pPr>
        <w:pStyle w:val="C1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1"/>
        <w:spacing w:before="0" w:after="0"/>
        <w:ind w:firstLine="709"/>
        <w:jc w:val="both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br w:type="page"/>
      </w:r>
    </w:p>
    <w:p>
      <w:pPr>
        <w:pStyle w:val="C1"/>
        <w:spacing w:before="0" w:after="0"/>
        <w:ind w:firstLine="709"/>
        <w:jc w:val="both"/>
        <w:rPr/>
      </w:pPr>
      <w:r>
        <w:rPr/>
        <w:t>Технологическая карта уро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3"/>
        <w:gridCol w:w="2559"/>
        <w:gridCol w:w="6372"/>
        <w:gridCol w:w="2835"/>
        <w:gridCol w:w="2835"/>
      </w:tblGrid>
      <w:tr>
        <w:trPr>
          <w:trHeight w:val="56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обучающихс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емые УУД</w:t>
            </w:r>
          </w:p>
        </w:tc>
      </w:tr>
      <w:tr>
        <w:trPr>
          <w:trHeight w:val="297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Мотивация к учебной деятель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ключение обучающихся в деятельность на личностно-значимом уровне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моциональный настрой на уро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наука, которая «дружит» со все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географических исследований и представлений древних о нашей Земле, биографии знаменитых путешественников и еще много интересного-  это часть нашего прошлого, это этапы познания нашей планеты.. Эти  этапы определили возможности человека и открыли ему новые пу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работе по повторению: в беседе с учителем отвечают на поставленные вопрос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сят теоретические знания с картами и картосхем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пределение. Проявление положительного отношения к учебной деятельности, формирование мотивации к 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я опорных зна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зорное повторение изученного материала: персоны (портреты), пути по карте мировой и картосхемам итоги путешествий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/>
              <w:t>Актуализация знаний о путешествиях финикийцев,  Марко Поло, А.Никитина  викингов, Т.Хейердала через краткое повторение  с использованием презентации, атласов, настенной карты мира,</w:t>
            </w:r>
          </w:p>
          <w:p>
            <w:pPr>
              <w:pStyle w:val="Style15"/>
              <w:spacing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имеющихся знаний и опы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знавание ранее изученных  личностей путешественников маршрутов их путешеств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 и произвольное высказывание в устной форме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накопленных знаний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иентация в своей системе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>
          <w:trHeight w:val="985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целеполаг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остановка цели и задачи урока, мотивация  учебной  деятельности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получают  индивидуальные карты с заданиями 3-х раундов :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дания к карточке</w:t>
            </w:r>
          </w:p>
          <w:p>
            <w:pPr>
              <w:pStyle w:val="Normal"/>
              <w:rPr/>
            </w:pPr>
            <w:r>
              <w:rPr>
                <w:b/>
              </w:rPr>
              <w:t>1.Раунд 1</w:t>
            </w:r>
            <w:r>
              <w:rPr/>
              <w:t>.В  таблице даны портреты путешественников. Назовите персону и укажите страну или территорию, где они жили.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/>
              <w:drawing>
                <wp:inline distT="0" distB="0" distL="0" distR="0">
                  <wp:extent cx="2747010" cy="206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6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</w:rPr>
              <w:t>Раунд 2</w:t>
            </w:r>
            <w:r>
              <w:rPr/>
              <w:t xml:space="preserve"> . Определите, маршруты  каких  путешествий обозначены на картах. Кратко поясните цели и  маршруты  путешествий (откуда- и куда был путь)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08325" cy="20021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79725" cy="2163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drawing>
                <wp:inline distT="0" distB="0" distL="0" distR="0">
                  <wp:extent cx="2879725" cy="21634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Раунд 3. </w:t>
            </w:r>
            <w:r>
              <w:rPr/>
              <w:t>Назовите транспортные средства и укажите, кто на них путешествовал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36925" cy="2506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ют содержание работы и форму её вы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раздаточными материала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ют требования к работе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170E02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й-мотивов учебной деятельности.</w:t>
            </w:r>
            <w:r>
              <w:rPr>
                <w:bCs/>
                <w:color w:val="170E0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color w:val="170E02"/>
              </w:rPr>
              <w:t xml:space="preserve">Уметь определять содержание и последовательность действий на уроке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bCs/>
                <w:color w:val="170E02"/>
                <w:sz w:val="24"/>
                <w:szCs w:val="24"/>
              </w:rPr>
              <w:t>умение формулировать вопросы на уточнение задачи урока</w:t>
            </w:r>
            <w:r>
              <w:rPr>
                <w:rFonts w:cs="Times New Roman" w:ascii="Times New Roman" w:hAnsi="Times New Roman"/>
                <w:b/>
                <w:bCs/>
                <w:i/>
                <w:color w:val="170E0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Cs/>
                <w:color w:val="170E0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олученных знаний при решении практико-ориентированных учебных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этап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представление учащимися  знаний на основе  применения способов действия  в ситуации, заданной в карточке  с опорой на умения сопоставлять информацию, отбирать её, кратко формулировать главное.</w:t>
            </w:r>
          </w:p>
        </w:tc>
        <w:tc>
          <w:tcPr>
            <w:tcW w:w="6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казывает консультативную помощь учащим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могает ориентироваться в структуре карточки, подсказывает и напоминает о необходимости чётко следовать заданию, излагать опи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108325" cy="2334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325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е путешествия в кратк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908425" cy="2931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сть содержания и определения  объёма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я - защита культура речи, пове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е своих мыслей,  постановка вопросов, сотрудничество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информации в виде логически верных шагов  рассуждений;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, коррекция, выделение главного</w:t>
            </w:r>
          </w:p>
        </w:tc>
      </w:tr>
      <w:tr>
        <w:trPr>
          <w:trHeight w:val="27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выполняется на бланке ответов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 – оценочный этап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а  этап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ормирование умений оценивать свой результат и результат других, рефлексия детей по поводу оценивания их собственной  деятельности и взаимодействия с учителем и другими детьми в классе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pacing w:before="0" w:after="0"/>
              <w:rPr/>
            </w:pPr>
            <w:r>
              <w:rPr>
                <w:rStyle w:val="C0"/>
              </w:rPr>
              <w:t>Оценочный этап  состоит из двух частей: самооценки и взаимооценки.</w:t>
            </w:r>
          </w:p>
          <w:p>
            <w:pPr>
              <w:pStyle w:val="C20"/>
              <w:spacing w:before="0" w:after="0"/>
              <w:rPr/>
            </w:pPr>
            <w:r>
              <w:rPr>
                <w:rStyle w:val="C0"/>
                <w:rFonts w:eastAsia="Times New Roman"/>
              </w:rPr>
              <w:t xml:space="preserve"> </w:t>
            </w:r>
            <w:r>
              <w:rPr>
                <w:rStyle w:val="C0"/>
              </w:rPr>
              <w:t>- ориентирует учащихся на следование рекомендациям  к бланку оценивания, поскольку это 5 класс, помогает определиться в подходе к оценке ответа</w:t>
            </w:r>
          </w:p>
          <w:p>
            <w:pPr>
              <w:pStyle w:val="C20"/>
              <w:spacing w:before="0" w:after="0"/>
              <w:rPr/>
            </w:pPr>
            <w:r>
              <w:rPr/>
              <w:t>После самопроверки передаёт работу и бланк оценивания для взаимопроверки.</w:t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  <w:drawing>
                <wp:inline distT="0" distB="0" distL="0" distR="0">
                  <wp:extent cx="3908425" cy="2931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8425" cy="2931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  <w:t>Бланк оцнивания</w:t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  <w:tbl>
            <w:tblPr>
              <w:tblW w:w="103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1607"/>
              <w:gridCol w:w="3327"/>
              <w:gridCol w:w="2090"/>
            </w:tblGrid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унд 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28"/>
                      <w:szCs w:val="28"/>
                    </w:rPr>
                    <w:t>самооценка</w:t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28"/>
                      <w:szCs w:val="28"/>
                    </w:rPr>
                    <w:t>Оценка взаимопроверки</w:t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bidi w:val="0"/>
                    <w:spacing w:lineRule="auto" w:line="276" w:before="0" w:after="200"/>
                    <w:rPr/>
                  </w:pPr>
                  <w:r>
                    <w:rPr>
                      <w:sz w:val="28"/>
                      <w:szCs w:val="28"/>
                    </w:rPr>
                    <w:t>Оценка учителя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за 1 раунд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унд 2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2 раунд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03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унд 3</w:t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того 3 раунд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ВСЕГО баллов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Оценк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</w:rPr>
                    <w:t>Шкала перевода в оценку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-34 балла- «отлично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-29 баллов- «хорошо»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-23 балла- «удовлетворительно»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3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C20"/>
              <w:spacing w:before="0" w:after="0"/>
              <w:rPr/>
            </w:pPr>
            <w:r>
              <w:rPr/>
            </w:r>
          </w:p>
          <w:p>
            <w:pPr>
              <w:pStyle w:val="C20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ценка, выполняемой работы, внесение корректив в свою деятельность, рефлексия мотив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ация своего мн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а и условий действия, оценка процессов результата деятельности, адекватное понимание причин успеха и неуспеха.</w:t>
            </w:r>
          </w:p>
        </w:tc>
      </w:tr>
      <w:tr>
        <w:trPr>
          <w:trHeight w:val="27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вно – оценочный эта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взаимопроверк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jc w:val="both"/>
              <w:rPr>
                <w:rStyle w:val="C0"/>
              </w:rPr>
            </w:pPr>
            <w:r>
              <w:rPr>
                <w:rStyle w:val="C0"/>
              </w:rPr>
              <w:t>ориентирует учащихся на следование рекомендациям  к бланку оценивания, поскольку это 5 класс, помогает определиться в подходе к оценке от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C0"/>
                <w:rFonts w:eastAsia="Calibri"/>
              </w:rPr>
              <w:t xml:space="preserve"> </w:t>
            </w:r>
            <w:r>
              <w:rPr>
                <w:rStyle w:val="C0"/>
              </w:rPr>
              <w:t>собирает работы (проверяет работы, заполняя колонку «Оценка учителя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0"/>
                <w:rFonts w:eastAsia="Calibri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07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eastAsia="Calibri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1</dc:creator>
  <dc:description/>
  <cp:keywords/>
  <dc:language>en-US</dc:language>
  <cp:lastModifiedBy>Пользователь</cp:lastModifiedBy>
  <dcterms:modified xsi:type="dcterms:W3CDTF">2025-01-31T08:38:00Z</dcterms:modified>
  <cp:revision>11</cp:revision>
  <dc:subject/>
  <dc:title/>
</cp:coreProperties>
</file>