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spacing w:lineRule="exact" w:line="3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.2022                                                                                                             №284-п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 от 11.0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-п «Об утверждении Положения об организ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ячего питания за счет средств родите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законных представителей) в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ях Сая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 соответствии с Федеральным законом от 29.12.2012 № 273-ФЗ «Об образовании в Российской Федерации», Законом Красноярского края от 05.12.2019г. № 8-3414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краевом бюджете на 2020 год и плановый период 2021-2022 год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», Законом Красноярского края от 02.11.2000 № 12-961 «О защите прав ребенка», Постановлением Правительства Красноярского края от 26.04.2022 № 332 «Об утверждении коэффициента дополнительной индексации расходных обязательств Красноярского края в 2022 году, установленных законами Красноярского края в сфере образования, защиты прав детей, обеспечения прав детей на отдых, оздоровление и занятость», </w:t>
      </w:r>
      <w:r>
        <w:rPr>
          <w:rFonts w:cs="Arial" w:ascii="Arial" w:hAnsi="Arial"/>
          <w:sz w:val="24"/>
          <w:szCs w:val="24"/>
        </w:rPr>
        <w:t>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аянского района от 11.01.2017г. № 11-п «Об утверждении Положения об организации горячего питания за счет средств родителей (законных представителей) в муниципальных образовательных учреждениях Саянского района» (далее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2.13 раздела 2 изложить в следующей редакции: «2.13. Стоимость горячего питания устанавливается на уровне стоимости набора продуктов для приготовления горячего питания на одного учащегося, определенного Законом Красноярского края № 12-961 от 02.11.2000 «О защите прав ребенка» составляет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83"/>
        <w:gridCol w:w="1634"/>
        <w:gridCol w:w="1634"/>
        <w:gridCol w:w="1646"/>
      </w:tblGrid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завтрак (руб.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обед (руб.)</w:t>
            </w:r>
          </w:p>
        </w:tc>
      </w:tr>
      <w:tr>
        <w:trPr>
          <w:trHeight w:val="37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 лет</w:t>
            </w:r>
          </w:p>
        </w:tc>
      </w:tr>
      <w:tr>
        <w:trPr>
          <w:trHeight w:val="40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Е.В. Рябцева) довести до сведения руководителей образовательных учреждений Саянского района о внесении изменений в Положение об организации горячего питания за счет средств родителей (законных представителей) в муниципальных образовательных учреждениях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рганизационно – правовому отделу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подписания, распространяется на правоотношения, возникшие с 1 мая 2022 года и действует до 30 сентября 2022 года, подлежит официальному опубликованию в общественно-политической газете Саянского района «Присаянье».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а района                                                                                           И.В. Данилин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6:00Z</dcterms:created>
  <dc:creator>Comp</dc:creator>
  <dc:description/>
  <cp:keywords/>
  <dc:language>en-US</dc:language>
  <cp:lastModifiedBy>Andropova</cp:lastModifiedBy>
  <cp:lastPrinted>2022-05-31T15:36:00Z</cp:lastPrinted>
  <dcterms:modified xsi:type="dcterms:W3CDTF">2022-06-02T08:30:00Z</dcterms:modified>
  <cp:revision>27</cp:revision>
  <dc:subject/>
  <dc:title>АДМИНИСТРАЦИЯ</dc:title>
</cp:coreProperties>
</file>